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生实验守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课不得无故旷课、迟到或早退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严格遵守实验室各项规章制度和仪器设备操作规程。不准擅自动用与所做实验无关的仪器设备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验前要认真预习、阅读实验指导书，了解实验目的、步骤、原理和方法，熟悉实验所用仪器设备的性能和操作方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过程中要听从指导老师的安排、指导；正确进行实验装置的安装、调试和使用；认真观察实验现象，准确记录实验数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要爱护国家财产。应正确使用仪器设备，节约能源和实验材料，要维护实验室环境设施，保持环境整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结束后应立即切断电源，将仪器设备整理归位，经指导老师检查同意后方可离开实验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因违反操作规程，发生责任事故，一切后果由当事人负责；若损坏仪器设备，当事人应写出书面检查，并按规定赔偿经济损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35:00Z</dcterms:created>
  <dc:creator>cxc</dc:creator>
  <dc:description/>
  <cp:keywords/>
  <dc:language>en-US</dc:language>
  <cp:lastModifiedBy>微软用户</cp:lastModifiedBy>
  <cp:lastPrinted>2007-05-15T23:20:00Z</cp:lastPrinted>
  <dcterms:modified xsi:type="dcterms:W3CDTF">2007-05-15T15:21:00Z</dcterms:modified>
  <cp:revision>4</cp:revision>
  <dc:subject/>
  <dc:title>学生实验守则</dc:title>
</cp:coreProperties>
</file>