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323616"/>
          <w:kern w:val="0"/>
          <w:sz w:val="32"/>
        </w:rPr>
      </w:pPr>
      <w:r>
        <w:rPr>
          <w:rFonts w:ascii="仿宋_GB2312" w:hAnsi="仿宋_GB2312" w:cs="宋体;SimSun" w:eastAsia="仿宋_GB2312"/>
          <w:color w:val="323616"/>
          <w:kern w:val="0"/>
          <w:sz w:val="32"/>
        </w:rPr>
        <w:t>交大办〔</w:t>
      </w:r>
      <w:r>
        <w:rPr>
          <w:rFonts w:eastAsia="仿宋_GB2312" w:cs="宋体;SimSun" w:ascii="仿宋_GB2312" w:hAnsi="仿宋_GB2312"/>
          <w:color w:val="323616"/>
          <w:kern w:val="0"/>
          <w:sz w:val="32"/>
        </w:rPr>
        <w:t>2006</w:t>
      </w:r>
      <w:r>
        <w:rPr>
          <w:rFonts w:ascii="仿宋_GB2312" w:hAnsi="仿宋_GB2312" w:cs="宋体;SimSun" w:eastAsia="仿宋_GB2312"/>
          <w:color w:val="323616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323616"/>
          <w:kern w:val="0"/>
          <w:sz w:val="32"/>
        </w:rPr>
        <w:t>31</w:t>
      </w:r>
      <w:r>
        <w:rPr>
          <w:rFonts w:ascii="仿宋_GB2312" w:hAnsi="仿宋_GB2312" w:cs="宋体;SimSun" w:eastAsia="仿宋_GB2312"/>
          <w:color w:val="323616"/>
          <w:kern w:val="0"/>
          <w:sz w:val="32"/>
        </w:rPr>
        <w:t>号</w:t>
      </w:r>
    </w:p>
    <w:p>
      <w:pPr>
        <w:pStyle w:val="Normal"/>
        <w:widowControl/>
        <w:ind w:firstLine="558"/>
        <w:jc w:val="center"/>
        <w:rPr>
          <w:rFonts w:ascii="宋体;SimSun" w:hAnsi="宋体;SimSun" w:eastAsia="仿宋_GB2312" w:cs="宋体;SimSun"/>
          <w:b/>
          <w:b/>
          <w:color w:val="323616"/>
          <w:kern w:val="0"/>
          <w:sz w:val="32"/>
        </w:rPr>
      </w:pPr>
      <w:r>
        <w:rPr>
          <w:rFonts w:eastAsia="仿宋_GB2312" w:cs="宋体;SimSun" w:ascii="宋体;SimSun" w:hAnsi="宋体;SimSun"/>
          <w:b/>
          <w:color w:val="323616"/>
          <w:kern w:val="0"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23616"/>
          <w:kern w:val="0"/>
          <w:sz w:val="44"/>
          <w:szCs w:val="36"/>
        </w:rPr>
      </w:pPr>
      <w:r>
        <w:rPr>
          <w:rFonts w:ascii="宋体;SimSun" w:hAnsi="宋体;SimSun" w:cs="宋体;SimSun"/>
          <w:bCs/>
          <w:color w:val="323616"/>
          <w:kern w:val="0"/>
          <w:sz w:val="44"/>
          <w:szCs w:val="36"/>
        </w:rPr>
        <w:t>重庆交通大学关于规范实验教学的意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Cs/>
          <w:color w:val="323616"/>
          <w:kern w:val="0"/>
          <w:sz w:val="32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323616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Cs/>
          <w:color w:val="323616"/>
          <w:kern w:val="0"/>
          <w:sz w:val="32"/>
          <w:szCs w:val="28"/>
        </w:rPr>
        <w:t>校属有关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为进一步规范实验教学运行和管理，切实保障实验教学质量，经学校研究，现就规范实验教学提出如下意见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323616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color w:val="323616"/>
          <w:kern w:val="0"/>
          <w:sz w:val="32"/>
          <w:szCs w:val="28"/>
        </w:rPr>
        <w:t>一、实验前的准备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指导教师必须认真备课，写好教案。教案内容包括标题（实验项目、名称）、实验教学目的与要求、讲授内容与步骤（包括板书设计）、实验组织与安排、重点指导内容与指导方法、实验操作安全注意事项等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2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对于新开的实验，教师应通过预做取得成功后方可开设，并需将所做实验的有关档案加以整理并归档，以保证学生实验能够正常进行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对首次上岗的年轻教师，必须由实验室主任组织相关教师对其进行考核，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试讲考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合格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后方可进行排课，并需将试讲的有关内容进行整理并归档（纳入实验室管理档案之中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3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对于课内计算机上机课程的指导，应按照实验教学对待，并按实验教学程序进行管理，凡是在计算机上开设实验课程的，必须由承担课程的系（教研室、教学部）组织相关教师写出相应的实验大纲，并由系（教研室、教学部）负责审核，通过后才能开出实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4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教师应提前布置实验课的内容，提出实验预习要求，提醒学生做好实验前的预习；对于设计性实验，要求学生必须写出设计方案，由教师对方案进行审核，合格后方可进行实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5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实验室应按每次实验的学生人数准备好相应的实验仪器、设备、药品或其它实验材料，并整齐、规范地进行摆放。实验仪器完好率要保证在</w:t>
      </w: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98%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以上，有条件的实验室可准备一套完好的仪器作为备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323616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color w:val="323616"/>
          <w:kern w:val="0"/>
          <w:sz w:val="32"/>
          <w:szCs w:val="28"/>
        </w:rPr>
        <w:t>二、实验教学的实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各实验室要认真组织实验内容，合理安排教学计划。为了加强学生动手能力的培养，要求基础课实验、上机实验</w:t>
      </w: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人／组，专业基础课实验</w:t>
      </w: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2--3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人／组（大型设备及系统装置除外），专业课和综合性、设计性实验视专业要求而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2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实验课时应按实验教学大纲规定严格进行。实验教师必须向学生简明讲述本实验的目的、原理、方法、操作规程、安全要求及注意事项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3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学生首次上实验课，实验教师必须宣讲《学生实验守则》等有关实验室规章制度。对不按规定操作、损坏仪器设备、丢失工具者，按学校有关管理办法执行；对严重违反实验室规章制度、操作规程或不听指导的学生，实验教师和实验技术人员有权责令其停止实验；对造成安全事故者，依照有关法规追究其相应责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4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实验教师应督促学生签到并清点学生人数（对于学生签到表要按照不同专业、不同班级，分学期进行整理并归档），对迟到</w:t>
      </w: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15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分钟以上或无故不上实验课者，以旷课论处；因故未做实验的学生必须补做方可取得实验成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5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在实验过程中，学生应按要求认真操作，做好原始记录；教师不得擅自离岗，应仔细观察、记录和评定学生操作情况，认真、耐心地回答学生提出的问题，尤其对实验疑点、重点、难点要进行仔细讲解，但不能帮助学生做实验。实验结束时，要检查每一组的实验数据和结果，并认真批改实验报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6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实验室专职技术人员（实验员）必须自始至终与实验指导教师一起坚守实验课教学岗位，负责实验用品的供应和学生操作的技术指导，不得擅离岗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7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实验教师必须严格组织好上课纪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）学生不得穿拖鞋、背心进入实验室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）实验过程中不能大声喧哗，不随意走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）不迟到、不早退、不无故旷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）保持良好的课堂纪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）不能相互抄袭实验记录和报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8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实验结束后，学生应主动将仪器、设备、药品摆放整齐；指导教师应检查仪器设备的完好程度，如实记录仪器设备运行状况，填写仪器设备运行记录本，并对本次实验进行简明总结，指出存在的问题及改进的意见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323616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color w:val="323616"/>
          <w:kern w:val="0"/>
          <w:sz w:val="32"/>
          <w:szCs w:val="28"/>
        </w:rPr>
        <w:t>三、实验指导书及实验报告撰写与批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实验指导书和实验报告必须分开编写，如采用正规出版社出版的实验指导书包含有实验报告，则需将实验报告单独编印成册，以方便实验报告的保存；实验指导书内容应包括实验目的、仪器设备（需要做简单介绍）、实验原理、操作步骤和数据处理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2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对实验指导书封面的要求，已有正规出版和学校自编实验指导书的不再作要求，可继续延用，当自编实验指导书需要重印或翻印时，请按以下要求进行规范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）对新编的实验指导书，要反映出所属实验课程，如“桥梁工程实验指导书”，并要求写明主编教师和主审人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）新编的实验指导书要写明编写时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3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对实验报告编写要求如下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）现有实验报告用完之后需重新编印时，封面必须加印《重庆交通大学学生实验报告》，格式请从实验教学及设备管理处网页上下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）实验报告内容应包括实验名称、实验目的、实验原理、主要仪器设备、实验内容与步骤、实验结果与数据处理、结果分析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4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学生实验报告要求于实验结束后五天内交指导教师，其报告需内容完整、计算分析正确、字迹工整。尤其对有实验数据的实验，应加强实验数据的处理程序、实验结果分析、设计或绘图等环节的规范要求。对不符合要求或相互抄袭报告的，必须要求其重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5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实验教师应及时逐一批改学生的实验报告，并签署姓名与日期，进行等级评定。实验成绩记优秀、良好、中等、及格、不及格五个等级，对抄袭他人实验数据或实验不认真者应判为不及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323616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color w:val="323616"/>
          <w:kern w:val="0"/>
          <w:sz w:val="32"/>
          <w:szCs w:val="28"/>
        </w:rPr>
        <w:t>四、实验教学考核方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实验考核应采取综合平时考勤、操作技能考核和提交实验报告的方式进行，各实验室应根据自身的特点和要求制定出相应的考核办法，经学院主管院长批准后严格执行，并将考核办法报实验教学及设备管理处备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）平时考勤的主要内容包括：学生的迟到、早退、旷课等出勤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）操作考核的主要内容包括：实验原始记录、实验的操作技能、实验中常见问题的分析与处理能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）实验报告的主要内容包括：设计方案、数据分析与处理、实验报告、研究报告、论文或实验总结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2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实验操作技能考核：基础课和计算机上机课要求学生一人一组进行操作，专业课和综合性、设计性实验视专业要求和设备条件而定，教师应当场对学生的操作过程进行记录，并评定其操作成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3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实验考核成绩：实验成绩必须包含平时考勤、实作技能考核和实验报告三方面内容。实验成绩应占该门理论课总成绩的一定比例，其计算方法与比例按相关课程大纲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4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学生不得无故缺课，如缺课达</w:t>
      </w: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1/3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者，则该门实验课程成绩为零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5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教师应对学生每次上实验课的考核成绩做好登记，学期末按照相应比例评定出该门课程的实验总成绩，若需要将实验成绩加入对应课程总成绩的，则五级记分应转换为百分制，其成绩的评定应结合学生的平时考勤、实作技能考核和实验报告等情况，并按规定的时间和要求上报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323616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color w:val="323616"/>
          <w:kern w:val="0"/>
          <w:sz w:val="32"/>
          <w:szCs w:val="28"/>
        </w:rPr>
        <w:t>五、实验教学档案管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各实验室要加强实验教学档案的建立和管理，对和实验室有关的基础情况和数据要进行归纳和整理，具体要求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各实验室要对本室人员的基本情况、设备情况（总值和台套数）、房间面积与数量、每学期开出实验项目数和学生参加实验的人时数进行统计并归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2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按照本科评估要求，保留近三年学生的实验报告、实验成绩、实验课表、实验项目及开出率，对综合性和设计性实验开出情况要进行统计汇总，并按学期、学年进行归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3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凡计算机上机实验，以及需要在计算机上进行模拟、仿真的实验课程也应有相应的实验（上机）报告，或者有完整记载学生上机实验的电子文档。若不便形成纸质文档的，可以刻录成光盘保存，同时应制定反映学生上机实验内容的简要纸质报告，便于任课教师签注批阅和给出卷面成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4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教师需要到某个实验室（中心）上课，必须要有该教师所在教研室提供的相关课程实验大纲和实验指导书，并由该实验室（中心）进行存档管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28"/>
        </w:rPr>
        <w:t>5.</w:t>
      </w:r>
      <w:r>
        <w:rPr>
          <w:rFonts w:ascii="仿宋_GB2312" w:hAnsi="仿宋_GB2312" w:cs="宋体;SimSun" w:eastAsia="仿宋_GB2312"/>
          <w:color w:val="323616"/>
          <w:kern w:val="0"/>
          <w:sz w:val="32"/>
          <w:szCs w:val="28"/>
        </w:rPr>
        <w:t>对于数据的统计以开课实验室为单位进行填写，在某个实验室开出的课，就应由该实验室进行统计。</w:t>
      </w:r>
    </w:p>
    <w:p>
      <w:pPr>
        <w:pStyle w:val="Normal"/>
        <w:widowControl/>
        <w:spacing w:lineRule="exact" w:line="600"/>
        <w:jc w:val="left"/>
        <w:rPr>
          <w:rFonts w:ascii="Verdana" w:hAnsi="Verdana" w:eastAsia="仿宋_GB2312" w:cs="宋体;SimSun"/>
          <w:color w:val="323616"/>
          <w:kern w:val="0"/>
          <w:sz w:val="18"/>
          <w:szCs w:val="18"/>
        </w:rPr>
      </w:pPr>
      <w:r>
        <w:rPr>
          <w:rFonts w:eastAsia="仿宋_GB2312" w:cs="宋体;SimSun" w:ascii="Verdana" w:hAnsi="Verdana"/>
          <w:color w:val="323616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23616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  <w:szCs w:val="1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23616"/>
          <w:kern w:val="0"/>
          <w:sz w:val="32"/>
        </w:rPr>
      </w:pPr>
      <w:r>
        <w:rPr>
          <w:rFonts w:eastAsia="仿宋_GB2312" w:cs="宋体;SimSun" w:ascii="仿宋_GB2312" w:hAnsi="仿宋_GB2312"/>
          <w:color w:val="323616"/>
          <w:kern w:val="0"/>
          <w:sz w:val="32"/>
        </w:rPr>
      </w:r>
    </w:p>
    <w:p>
      <w:pPr>
        <w:pStyle w:val="Normal"/>
        <w:widowControl/>
        <w:spacing w:lineRule="exact" w:line="600"/>
        <w:ind w:firstLine="3520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ascii="仿宋_GB2312" w:hAnsi="仿宋_GB2312" w:cs="宋体;SimSun" w:eastAsia="仿宋_GB2312"/>
          <w:color w:val="323616"/>
          <w:kern w:val="0"/>
          <w:sz w:val="32"/>
        </w:rPr>
        <w:t>二○○六年十二月二十八日</w:t>
      </w:r>
    </w:p>
    <w:p>
      <w:pPr>
        <w:pStyle w:val="Normal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宋体;SimSun" w:ascii="宋体;SimSun" w:hAnsi="宋体;SimSun"/>
          <w:color w:val="32361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6:00Z</dcterms:created>
  <dc:creator>微软用户</dc:creator>
  <dc:description/>
  <cp:keywords/>
  <dc:language>en-US</dc:language>
  <cp:lastModifiedBy>微软用户</cp:lastModifiedBy>
  <dcterms:modified xsi:type="dcterms:W3CDTF">2012-10-12T06:26:00Z</dcterms:modified>
  <cp:revision>2</cp:revision>
  <dc:subject/>
  <dc:title/>
</cp:coreProperties>
</file>