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交通大学人文艺术实验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开放管理办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学生动手能力的培养，提高学生的综合能力，强化素质教育，充分利用和整合现有资源，根据重庆交通大学“关于印发《重庆交通大学实验室开放管理办法（试行）》的通知”（交大办〔</w:t>
      </w:r>
      <w:r>
        <w:rPr>
          <w:sz w:val="24"/>
        </w:rPr>
        <w:t>2006</w:t>
      </w:r>
      <w:r>
        <w:rPr>
          <w:sz w:val="24"/>
        </w:rPr>
        <w:t>〕</w:t>
      </w:r>
      <w:r>
        <w:rPr>
          <w:sz w:val="24"/>
        </w:rPr>
        <w:t>32</w:t>
      </w:r>
      <w:r>
        <w:rPr>
          <w:sz w:val="24"/>
        </w:rPr>
        <w:t>号）的精神和要求，结合人文学院的实际，人文艺术实验中心决定面向人文学院全体师生开放。有关开放的管理办法和具体实施办法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开放的目的及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是高等学校实施素质教育、培养学生创新精神与实践能力的重要基地；实验室对学生开放、为学生提供实践学习条件是教育教学改革的重要内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实行实验室开放是充分发挥实验室现有资源、提高仪器设备利用率的有效措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实验室开放工作应贯彻</w:t>
      </w:r>
      <w:r>
        <w:rPr>
          <w:sz w:val="24"/>
        </w:rPr>
        <w:t>“</w:t>
      </w:r>
      <w:r>
        <w:rPr>
          <w:sz w:val="24"/>
        </w:rPr>
        <w:t>面向学生、因材施教、形式多样、讲究实效</w:t>
      </w:r>
      <w:r>
        <w:rPr>
          <w:sz w:val="24"/>
        </w:rPr>
        <w:t>”</w:t>
      </w:r>
      <w:r>
        <w:rPr>
          <w:sz w:val="24"/>
        </w:rPr>
        <w:t>的原则，重点培养学生的创新意识和动手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室在完成正常教学任务的而前提下，都应该对学生开放。有条件时要逐步对全校开放直至对社会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实验室开放的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的开放纳入实验室统一管理，实验室安排专人和相应的指导教师进行管理和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室在每年的维持费中专门划出一部分经费，保证和支持实验室的开放工作，主要用于实验元器件、耗材的购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室和各专业系要选派技术过硬、专业知识和实践经验的教师参与指导开放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放项目的经费要专款专用，切实保证开放项目的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验室和指导教师要重视学生实验（训）成果及相关资料的收集、整理、归档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学期末，实验室和指导教师要认真做好实验室开放的总结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生进入实验室的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放形式：学生提前一天预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放时间：工作时间全天候开放，周末、节假日提前预约。如与上课时间冲突，优先保证上课，开放时间另行预约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进入实验室之前，要填写申请表，包括实验项目的审查，经过项目负责人和指导教师审查批准后，方可在预约的时间内进入实验室或外借仪器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进行实验室（包括室外操作），必须遵守实验室的各项规章制度，服从实验指导教师的安排，爱护仪器设备。实验结束后，认真填写开放记录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开放过程中，如遇设备丢失、损坏，按学校的有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验结束后，学生应认真提交实验成果给实验室留底备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重庆交通大学人文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8:00Z</dcterms:created>
  <dc:creator>微软用户</dc:creator>
  <dc:description/>
  <cp:keywords/>
  <dc:language>en-US</dc:language>
  <cp:lastModifiedBy>微软用户</cp:lastModifiedBy>
  <cp:lastPrinted>2010-03-17T01:15:00Z</cp:lastPrinted>
  <dcterms:modified xsi:type="dcterms:W3CDTF">2010-03-16T17:16:00Z</dcterms:modified>
  <cp:revision>25</cp:revision>
  <dc:subject/>
  <dc:title>重庆交通大学人文艺术实验中心</dc:title>
</cp:coreProperties>
</file>