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交通大学人文艺术实验中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实验室开放奖励办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加强学生动手能力的培养，提高学生的综合能力，强化素质教育，充分利用和整合现有资源，鼓励实验室加大开放力度，激励广大师生主动走进实验室，根据重庆交通大学“关于印发《重庆交通大学实验室开放管理办法（试行）》的通知”（交大办〔</w:t>
      </w:r>
      <w:r>
        <w:rPr>
          <w:sz w:val="24"/>
        </w:rPr>
        <w:t>2006</w:t>
      </w:r>
      <w:r>
        <w:rPr>
          <w:sz w:val="24"/>
        </w:rPr>
        <w:t>〕</w:t>
      </w:r>
      <w:r>
        <w:rPr>
          <w:sz w:val="24"/>
        </w:rPr>
        <w:t>32</w:t>
      </w:r>
      <w:r>
        <w:rPr>
          <w:sz w:val="24"/>
        </w:rPr>
        <w:t>号）的精神和要求，结合人文学院的实际，特制定以下开放奖励办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宗旨和适用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宗旨：整合资源、充分利用资源，加强学生动手能力的培养，切实提高学生创新思维和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适用对象：人文学院全体师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室开放项目立项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以上的立项项目获得批准的，学院按照立项经费的</w:t>
      </w:r>
      <w:r>
        <w:rPr>
          <w:sz w:val="24"/>
        </w:rPr>
        <w:t>50%</w:t>
      </w:r>
      <w:r>
        <w:rPr>
          <w:sz w:val="24"/>
        </w:rPr>
        <w:t>给与启动资金资助；完成并顺利通过验收的，学院按照立项经费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给与资助补贴，并在考核评优时作为科研成绩择优评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参与各种层次比赛项目进行开放立项的，学院参照相关科研资助项目进行补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根据教学进度申请开放立项的，由学院组织评审，立项通过的，学院给予专项资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经立项并验收通过的，在年终考核时，学院将列入优先考核指标进行综合考核。</w:t>
      </w:r>
    </w:p>
    <w:p>
      <w:pPr>
        <w:pStyle w:val="Normal"/>
        <w:spacing w:lineRule="auto" w:line="360"/>
        <w:rPr/>
      </w:pPr>
      <w:r>
        <w:rPr>
          <w:sz w:val="24"/>
        </w:rPr>
        <w:t>三、对实验指导教师的奖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大力支持实验指导教师参与实验开放指导工作，对参与实验室开放的教师，除了上述奖励外，还将根据指导开放的工作程度，进行一定的工作量补贴，并纳入年终考核的业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参与指导实验开放的教师，在教师因为个人教学和科研需要使用实验室设备时，将优先给予支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对学生的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进入实验室进行正常教学任务以外的实验的学生，实验中心无条件支持，并统一安排时间和指导教师，其成果作为实验中心开放成果永久性存档，同时在自身作品制作的经费上给予补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积极参加实验室开放的学生，在各种评优活动中优先考虑；在就业单位选择时优先推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办法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重庆交通大学人文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8:00Z</dcterms:created>
  <dc:creator>微软用户</dc:creator>
  <dc:description/>
  <cp:keywords/>
  <dc:language>en-US</dc:language>
  <cp:lastModifiedBy>微软用户</cp:lastModifiedBy>
  <cp:lastPrinted>2010-03-17T01:15:00Z</cp:lastPrinted>
  <dcterms:modified xsi:type="dcterms:W3CDTF">2011-03-16T06:20:00Z</dcterms:modified>
  <cp:revision>3</cp:revision>
  <dc:subject/>
  <dc:title>重庆交通大学人文艺术实验中心</dc:title>
</cp:coreProperties>
</file>